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1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1453-82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Гафарова Ильяса Рафкатовича, ….. года рождения, уроженца ……. проживающего по адресу……………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афаров И.Р. </w:t>
      </w:r>
      <w:r>
        <w:rPr/>
        <w:t>не оплатил административный штраф в размере 1000 рублей по постановлению № 18810086230001689494 от 05.10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Гафаров И.Р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402 от 28.02.2025, копию постановления                № 18810086230001689494 от 05.10.2024 года по делу об административном правонарушении, уведомление, карточка операции с ВУ, параметры поиска, сведения ГИС ГМП на имя Гафарова И.Р., приходит к следующему.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689494 от 05.10.2024 года по делу об административном правонарушении вступило в законную силу 16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Гафаров И.Р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Гафарова Ильяса Рафк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391252013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